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补考报名规则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力资源和社会保障部《国家职业资格全国统一鉴定工作规程（试行）》</w:t>
      </w:r>
      <w:r>
        <w:rPr>
          <w:rFonts w:ascii="仿宋" w:hAnsi="仿宋" w:cs="仿宋" w:eastAsia="仿宋"/>
          <w:sz w:val="32"/>
          <w:szCs w:val="32"/>
        </w:rPr>
        <w:t>（劳社厅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第十六条规定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全国统考职业的单科合格成绩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成绩保留期内，考生可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补考</w:t>
      </w:r>
      <w:r>
        <w:rPr>
          <w:rFonts w:ascii="仿宋" w:hAnsi="仿宋" w:cs="仿宋" w:eastAsia="仿宋"/>
          <w:sz w:val="32"/>
          <w:szCs w:val="32"/>
        </w:rPr>
        <w:t>”。为了方便考生报名，特作如下说明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全科（包括理论和实操）成绩均不合格或补考单科成绩不合格者，应重新报考全科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全科中只有一科成绩不合格者，可在一年内报名补考单科，超过一年，须重新报考全科。例如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理论成绩合格，实操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实操补考（即补实），否则须重新报考全科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实操成绩合格，理论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理论补考（即补理），否则须重新报考全科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补考考生应在理论和实操成绩均公布后，确定报考科目，再行报名补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2:00Z</dcterms:created>
  <dc:creator>China</dc:creator>
  <dc:description/>
  <cp:keywords/>
  <dc:language>en-US</dc:language>
  <cp:lastModifiedBy>zhou jh</cp:lastModifiedBy>
  <dcterms:modified xsi:type="dcterms:W3CDTF">2019-05-09T07:15:00Z</dcterms:modified>
  <cp:revision>10</cp:revision>
  <dc:subject/>
  <dc:title/>
</cp:coreProperties>
</file>